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rno12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eclaração de Residência Médica Membro Aspirante-Adjunto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Declaração de Residência Médic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8"/>
        </w:rPr>
      </w:pPr>
      <w:r>
        <w:rPr>
          <w:rFonts w:cs="Arial" w:ascii="Verdana" w:hAnsi="Verdana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619"/>
        <w:gridCol w:w="221"/>
        <w:gridCol w:w="2040"/>
        <w:gridCol w:w="480"/>
        <w:gridCol w:w="480"/>
        <w:gridCol w:w="1440"/>
        <w:gridCol w:w="229"/>
      </w:tblGrid>
      <w:tr>
        <w:trPr>
          <w:cantSplit w:val="true"/>
        </w:trPr>
        <w:tc>
          <w:tcPr>
            <w:tcW w:w="9709" w:type="dxa"/>
            <w:gridSpan w:val="8"/>
            <w:tcBorders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</w:rPr>
              <w:t xml:space="preserve">Declaramos para fins de filiação como membro Aspirante-Adjunto da Sociedade 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</w:rPr>
              <w:t>Brasileira de Anestesiologia que o(a) Dr(a).</w:t>
            </w:r>
          </w:p>
        </w:tc>
        <w:tc>
          <w:tcPr>
            <w:tcW w:w="46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4890" w:type="dxa"/>
            <w:gridSpan w:val="6"/>
            <w:tcBorders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ncontra-se regularmente matriculada na 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ência médica de anestesiologia</w:t>
            </w:r>
          </w:p>
        </w:tc>
        <w:tc>
          <w:tcPr>
            <w:tcW w:w="5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,</w:t>
            </w:r>
          </w:p>
        </w:tc>
      </w:tr>
      <w:tr>
        <w:trPr/>
        <w:tc>
          <w:tcPr>
            <w:tcW w:w="8040" w:type="dxa"/>
            <w:gridSpan w:val="6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edenciada pela Comissão Nacional de Residência Médica (CNRM).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4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íodo de especialização a ser cumprido: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99"/>
        <w:gridCol w:w="461"/>
        <w:gridCol w:w="240"/>
        <w:gridCol w:w="561"/>
        <w:gridCol w:w="519"/>
        <w:gridCol w:w="1680"/>
        <w:gridCol w:w="522"/>
        <w:gridCol w:w="907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8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,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e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48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48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4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do Responsável pela Residência Mé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/>
        <w:t>ESTE MODELO DEVERÁ SER IMPRESSO EM PAPEL TIMBRADO DA INSTITUIÇÃO RESPONSÁVEL PELA RESIDÊNCIA MÉD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/>
        <w:t>A CONDIÇÃO DE MEMBRO ASPIRANTE-ADUNTO DEVERÁ SER RENOVADA, ANUALMENTE, ATRAVÉS DA REEMISSÃO DESTE DOCU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no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70 Modelo de declaração de residência médica - Aspirante-Adju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rno12">
    <w:name w:val="texto arno 12"/>
    <w:basedOn w:val="Normal"/>
    <w:qFormat/>
    <w:pPr>
      <w:autoSpaceDE w:val="false"/>
      <w:spacing w:lineRule="atLeast" w:line="280" w:before="0" w:after="142"/>
      <w:jc w:val="both"/>
      <w:textAlignment w:val="center"/>
    </w:pPr>
    <w:rPr>
      <w:rFonts w:ascii="Arno Pro" w:hAnsi="Arno Pro" w:cs="Arno Pro"/>
      <w:color w:val="000000"/>
    </w:rPr>
  </w:style>
  <w:style w:type="paragraph" w:styleId="NormalTtulo12negrito">
    <w:name w:val="Normal Título 12 negrito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2F2F2" w:val="clear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3:00Z</dcterms:created>
  <dc:creator>Mercedes Azevedo</dc:creator>
  <dc:description/>
  <dc:language>en-US</dc:language>
  <cp:lastModifiedBy>Marcelo Marinho</cp:lastModifiedBy>
  <cp:lastPrinted>2014-03-12T15:57:00Z</cp:lastPrinted>
  <dcterms:modified xsi:type="dcterms:W3CDTF">2021-01-21T13:33:00Z</dcterms:modified>
  <cp:revision>2</cp:revision>
  <dc:subject/>
  <dc:title>PAPEL TIMBRADO DA INSTITUIÇÃO HOSPITALAR</dc:title>
</cp:coreProperties>
</file>