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9"/>
      </w:tblGrid>
      <w:tr>
        <w:trPr/>
        <w:tc>
          <w:tcPr>
            <w:tcW w:w="6789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lmo. Sr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9290</wp:posOffset>
                      </wp:positionH>
                      <wp:positionV relativeFrom="paragraph">
                        <wp:posOffset>-1523365</wp:posOffset>
                      </wp:positionV>
                      <wp:extent cx="186880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145288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7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12"/>
                                    <w:gridCol w:w="155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77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SO EXCLUSIVO DA SB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</w:rPr>
                                          <w:t>Chapa n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tbl>
                                  <w:tblPr>
                                    <w:tblW w:w="2778" w:type="dxa"/>
                                    <w:jc w:val="left"/>
                                    <w:tblInd w:w="-7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lang w:val="es-ES_tradnl"/>
                                          </w:rPr>
                                          <w:t>SB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</w:rPr>
                                          <w:t>Protocolo de Entra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" w:after="1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</w:rPr>
                                          <w:t>Nº.: ____________/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" w:after="1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</w:rPr>
                                          <w:t>Data: ________/_______/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" w:after="1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</w:rPr>
                                          <w:t>Postagem: _______/_______/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" w:after="1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</w:rPr>
                                          <w:t>Rubrica: _______/_______/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47.15pt;height:114.4pt;mso-wrap-distance-left:9.05pt;mso-wrap-distance-right:9.05pt;mso-wrap-distance-top:0pt;mso-wrap-distance-bottom:0pt;margin-top:-119.95pt;mso-position-vertical-relative:text;margin-left:352.7pt;mso-position-horizontal-relative:text">
                      <v:textbox>
                        <w:txbxContent>
                          <w:tbl>
                            <w:tblPr>
                              <w:tblW w:w="27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2"/>
                              <w:gridCol w:w="15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USO EXCLUSIVO DA S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hapa n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2778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8"/>
                            </w:tblGrid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s-ES_tradnl"/>
                                    </w:rPr>
                                    <w:t>S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rotocolo de Ent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Nº.: ____________/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Data: ________/__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ostagem: _______/_______/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1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ubrica: _______/_______/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Carlos Alberto Pereira de Mo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D. Presidente da Comissão Eleitoral da SBA - 202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leições SBA - 2022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 de Inscrição Chapa Diretoria – Gestão 202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2"/>
        </w:rPr>
        <w:t>Solicitamos inscrição da seguinte chapa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354"/>
        <w:gridCol w:w="4584"/>
        <w:gridCol w:w="211"/>
      </w:tblGrid>
      <w:tr>
        <w:trPr/>
        <w:tc>
          <w:tcPr>
            <w:tcW w:w="977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CARGO: DIRETOR-PRESIDENT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06" w:firstLine="14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me: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firstLine="14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2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</w:tr>
      <w:tr>
        <w:trPr/>
        <w:tc>
          <w:tcPr>
            <w:tcW w:w="498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56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Concordo com a indicação do meu nome ao cargo supracitado:</w:t>
            </w:r>
          </w:p>
        </w:tc>
        <w:tc>
          <w:tcPr>
            <w:tcW w:w="45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24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ASSINATURA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77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CARGO: DIRETOR VICE-PRESIDENT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06" w:firstLine="14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me: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firstLine="1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98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56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Concordo com a indicação do meu nome ao cargo supracitado:</w:t>
            </w:r>
          </w:p>
        </w:tc>
        <w:tc>
          <w:tcPr>
            <w:tcW w:w="45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24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ASSINATURA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77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CARGO: DIRETOR SECRETÁRIO-GERAL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06" w:firstLine="14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me: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firstLine="1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98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56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Concordo com a indicação do meu nome ao cargo supracitado:</w:t>
            </w:r>
          </w:p>
        </w:tc>
        <w:tc>
          <w:tcPr>
            <w:tcW w:w="45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24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ASSINATURA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77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: DIRETOR FINANCEIR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06" w:firstLine="14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me: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98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56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Concordo com a indicação do meu nome ao cargo supracitado:</w:t>
            </w:r>
          </w:p>
        </w:tc>
        <w:tc>
          <w:tcPr>
            <w:tcW w:w="45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248" w:hanging="0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ASSINATURA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77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: DIRETOR DO DEP. CIENTÍFIC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06" w:firstLine="14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me: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98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56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Concordo com a indicação do meu nome ao cargo supracitado:</w:t>
            </w:r>
          </w:p>
        </w:tc>
        <w:tc>
          <w:tcPr>
            <w:tcW w:w="45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24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ASSINATURA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77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CARGO: VICE-DIRETOR DO DEP. CIENTÍFIC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06" w:firstLine="14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me: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98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56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Concordo com a indicação do meu nome ao cargo supracitado:</w:t>
            </w:r>
          </w:p>
        </w:tc>
        <w:tc>
          <w:tcPr>
            <w:tcW w:w="45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24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ASSINATURA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77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CARGO: DIRETOR DO DEP. DE DEFESA PROFISSIONAL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06" w:firstLine="14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me: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98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56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Concordo com a indicação do meu nome ao cargo supracitado:</w:t>
            </w:r>
          </w:p>
        </w:tc>
        <w:tc>
          <w:tcPr>
            <w:tcW w:w="45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24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ASSINATURA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77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CARGO: DIRETOR DO DEP. ADMINISTRATIV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06" w:firstLine="14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me: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2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98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56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Concordo com a indicação do meu nome ao cargo supracitado:</w:t>
            </w:r>
          </w:p>
        </w:tc>
        <w:tc>
          <w:tcPr>
            <w:tcW w:w="45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24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ASSINATURA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77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: DIRETOR DE RELAÇÕES INTERNACIONAIS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06" w:firstLine="14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me: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2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98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56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Concordo com a indicação do meu nome ao cargo supracitado:</w:t>
            </w:r>
          </w:p>
        </w:tc>
        <w:tc>
          <w:tcPr>
            <w:tcW w:w="45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24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ASSINATURA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1977"/>
        <w:gridCol w:w="234"/>
        <w:gridCol w:w="709"/>
        <w:gridCol w:w="425"/>
        <w:gridCol w:w="1701"/>
        <w:gridCol w:w="426"/>
        <w:gridCol w:w="778"/>
      </w:tblGrid>
      <w:tr>
        <w:trPr/>
        <w:tc>
          <w:tcPr>
            <w:tcW w:w="35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COMPROMISS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, Eu (______________________________________________ ____________________________), CPF (___________________________), identidade (_________________), expedida pelo (____________), em (______________), matrícula SBA (_____________) perante a </w:t>
      </w:r>
      <w:r>
        <w:rPr>
          <w:rFonts w:cs="Arial" w:ascii="Arial" w:hAnsi="Arial"/>
          <w:b/>
          <w:bCs/>
          <w:sz w:val="24"/>
          <w:szCs w:val="24"/>
        </w:rPr>
        <w:t>Sociedade Brasileira de Anestesiologia (SBA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UTORIZO </w:t>
      </w:r>
      <w:r>
        <w:rPr>
          <w:rFonts w:cs="Arial" w:ascii="Arial" w:hAnsi="Arial"/>
          <w:sz w:val="24"/>
          <w:szCs w:val="24"/>
        </w:rPr>
        <w:t xml:space="preserve">a inclusão do meu nome em documento de inscrição de chapa a ser inscrita como concorrente  à </w:t>
      </w:r>
      <w:r>
        <w:rPr>
          <w:rFonts w:cs="Arial" w:ascii="Arial" w:hAnsi="Arial"/>
          <w:b/>
          <w:bCs/>
          <w:sz w:val="24"/>
          <w:szCs w:val="24"/>
        </w:rPr>
        <w:t>Diretoria da SBA gestão _________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não haver nenhum motivo legal que me impeça de assumir o cargo pleitea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ssumo o compromisso de executar com zelo e dedicação as atividades relacionadas ao cargo de ______________________________________________, me comprometendo a ser guardião(ã) e cumpridor(a) do Estatuto, Regulamentos e Regimentos da SBA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, _______ de ________ de 2022.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9" w:footer="361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0055 Requerimento de Inscrição Chapa Direto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758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>
        <w:rFonts w:cs="Arial" w:ascii="Arial" w:hAnsi="Arial"/>
        <w:sz w:val="14"/>
      </w:rPr>
      <w:t>Rua Professor Alfredo Gomes, 36 – Botafogo – CEP 22251-080 – Rio de Janeiro – RJ</w:t>
    </w:r>
  </w:p>
  <w:p>
    <w:pPr>
      <w:pStyle w:val="Header"/>
      <w:tabs>
        <w:tab w:val="clear" w:pos="4419"/>
        <w:tab w:val="left" w:pos="1985" w:leader="none"/>
        <w:tab w:val="left" w:pos="4111" w:leader="none"/>
        <w:tab w:val="center" w:pos="4820" w:leader="none"/>
        <w:tab w:val="left" w:pos="6663" w:leader="none"/>
        <w:tab w:val="right" w:pos="8838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Tel: (21) 3528-1050        Contato: </w:t>
    </w:r>
    <w:hyperlink r:id="rId2">
      <w:r>
        <w:rPr>
          <w:rStyle w:val="InternetLink"/>
          <w:rFonts w:cs="Arial" w:ascii="Arial" w:hAnsi="Arial"/>
          <w:sz w:val="14"/>
        </w:rPr>
        <w:t>https://www.sbahq.org/contato/</w:t>
      </w:r>
    </w:hyperlink>
    <w:r>
      <w:rPr>
        <w:rFonts w:cs="Arial" w:ascii="Arial" w:hAnsi="Arial"/>
        <w:sz w:val="14"/>
      </w:rPr>
      <w:t xml:space="preserve">       Portal: </w:t>
    </w:r>
    <w:hyperlink r:id="rId3">
      <w:r>
        <w:rPr>
          <w:rStyle w:val="InternetLink"/>
          <w:rFonts w:cs="Arial" w:ascii="Arial" w:hAnsi="Arial"/>
          <w:sz w:val="14"/>
        </w:rPr>
        <w:t>https://www.sbahq.org</w:t>
      </w:r>
    </w:hyperlink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Departamento de Anestesiologia da Associação Médica Brasileira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sbahq.org/contato/" TargetMode="External"/><Relationship Id="rId3" Type="http://schemas.openxmlformats.org/officeDocument/2006/relationships/hyperlink" Target="https://www.sbahq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2:12:00Z</dcterms:created>
  <dc:creator>SBA</dc:creator>
  <dc:description/>
  <cp:keywords/>
  <dc:language>en-US</dc:language>
  <cp:lastModifiedBy>Mercedes Azevedo</cp:lastModifiedBy>
  <cp:lastPrinted>2021-08-13T13:35:00Z</cp:lastPrinted>
  <dcterms:modified xsi:type="dcterms:W3CDTF">2022-08-12T18:22:00Z</dcterms:modified>
  <cp:revision>7</cp:revision>
  <dc:subject/>
  <dc:title>PROPOSTA PARA MEMBRO ASPIRANTE OU INGRESSO COMO ATIVO</dc:title>
</cp:coreProperties>
</file>