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9"/>
      </w:tblGrid>
      <w:tr>
        <w:trPr/>
        <w:tc>
          <w:tcPr>
            <w:tcW w:w="6789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22140</wp:posOffset>
                      </wp:positionH>
                      <wp:positionV relativeFrom="paragraph">
                        <wp:posOffset>-1614805</wp:posOffset>
                      </wp:positionV>
                      <wp:extent cx="1868805" cy="14528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8805" cy="1452880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2771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212"/>
                                    <w:gridCol w:w="1559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77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419"/>
                                            <w:tab w:val="clear" w:pos="8838"/>
                                          </w:tabs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USO EXCLUSIVO DA SB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1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419"/>
                                            <w:tab w:val="clear" w:pos="8838"/>
                                          </w:tabs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4"/>
                                          </w:rPr>
                                          <w:t>Chapa n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419"/>
                                            <w:tab w:val="clear" w:pos="8838"/>
                                          </w:tabs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tbl>
                                  <w:tblPr>
                                    <w:tblW w:w="2778" w:type="dxa"/>
                                    <w:jc w:val="left"/>
                                    <w:tblInd w:w="-7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7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7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7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lang w:val="es-ES_tradnl"/>
                                          </w:rPr>
                                          <w:t>SB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</w:rPr>
                                          <w:t>Protocolo de Entrad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0" w:after="1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</w:rPr>
                                          <w:t>Nº.: ____________/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0" w:after="1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</w:rPr>
                                          <w:t>Data: ________/_______/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0" w:after="1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</w:rPr>
                                          <w:t>Postagem: _______/_______/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0" w:after="1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</w:rPr>
                                          <w:t>Rubrica: _______/_______/_________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0pt" style="position:absolute;rotation:-0;width:147.15pt;height:114.4pt;mso-wrap-distance-left:9.05pt;mso-wrap-distance-right:9.05pt;mso-wrap-distance-top:0pt;mso-wrap-distance-bottom:0pt;margin-top:-127.15pt;mso-position-vertical-relative:text;margin-left:348.2pt;mso-position-horizontal-relative:text">
                      <v:textbox>
                        <w:txbxContent>
                          <w:tbl>
                            <w:tblPr>
                              <w:tblW w:w="277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12"/>
                              <w:gridCol w:w="155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USO EXCLUSIVO DA S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Chapa n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tbl>
                            <w:tblPr>
                              <w:tblW w:w="2778" w:type="dxa"/>
                              <w:jc w:val="left"/>
                              <w:tblInd w:w="-7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78"/>
                            </w:tblGrid>
                            <w:tr>
                              <w:trPr/>
                              <w:tc>
                                <w:tcPr>
                                  <w:tcW w:w="27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s-ES_tradnl"/>
                                    </w:rPr>
                                    <w:t>SB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Protocolo de Entra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" w:after="10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Nº.: ____________/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" w:after="1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Data: ________/_______/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" w:after="1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Postagem: _______/_______/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" w:after="1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Rubrica: _______/_______/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Ilmo. Sr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r.  Carlos Alberto Pereira de Moura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D. Presidente da Comissão Eleitoral da SBA – 2022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equerimento de Inscrição Chapa do Conselho Fiscal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leições 2022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licitamos inscrição da seguinte chapa: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354"/>
        <w:gridCol w:w="4584"/>
        <w:gridCol w:w="211"/>
      </w:tblGrid>
      <w:tr>
        <w:trPr/>
        <w:tc>
          <w:tcPr>
            <w:tcW w:w="9779" w:type="dxa"/>
            <w:gridSpan w:val="4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RGO: TITULAR (uma vaga) – mandato 2023 - 2025</w:t>
            </w:r>
          </w:p>
        </w:tc>
      </w:tr>
      <w:tr>
        <w:trPr/>
        <w:tc>
          <w:tcPr>
            <w:tcW w:w="9779" w:type="dxa"/>
            <w:gridSpan w:val="4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406" w:firstLine="14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ome:</w:t>
            </w:r>
          </w:p>
        </w:tc>
        <w:tc>
          <w:tcPr>
            <w:tcW w:w="7938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firstLine="14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4984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560" w:hanging="0"/>
              <w:jc w:val="both"/>
              <w:rPr/>
            </w:pPr>
            <w:r>
              <w:rPr>
                <w:rFonts w:cs="Arial" w:ascii="Arial" w:hAnsi="Arial"/>
                <w:bCs/>
                <w:sz w:val="22"/>
              </w:rPr>
              <w:t>Concordo com a indicação do meu nome ao cargo supracitado:</w:t>
            </w:r>
          </w:p>
        </w:tc>
        <w:tc>
          <w:tcPr>
            <w:tcW w:w="458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9779" w:type="dxa"/>
            <w:gridSpan w:val="4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4248" w:hanging="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ASSINATURA</w:t>
            </w:r>
          </w:p>
        </w:tc>
      </w:tr>
      <w:tr>
        <w:trPr/>
        <w:tc>
          <w:tcPr>
            <w:tcW w:w="9779" w:type="dxa"/>
            <w:gridSpan w:val="4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779" w:type="dxa"/>
            <w:gridSpan w:val="4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779" w:type="dxa"/>
            <w:gridSpan w:val="4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RGO: SUPLENTE (uma vaga) – mandato 2023 - 2025</w:t>
            </w:r>
          </w:p>
        </w:tc>
      </w:tr>
      <w:tr>
        <w:trPr/>
        <w:tc>
          <w:tcPr>
            <w:tcW w:w="9779" w:type="dxa"/>
            <w:gridSpan w:val="4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406" w:firstLine="14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ome:</w:t>
            </w:r>
          </w:p>
        </w:tc>
        <w:tc>
          <w:tcPr>
            <w:tcW w:w="7938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firstLine="14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4984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560" w:hanging="0"/>
              <w:jc w:val="both"/>
              <w:rPr/>
            </w:pPr>
            <w:r>
              <w:rPr>
                <w:rFonts w:cs="Arial" w:ascii="Arial" w:hAnsi="Arial"/>
                <w:bCs/>
                <w:sz w:val="22"/>
              </w:rPr>
              <w:t>Concordo com a indicação do meu nome ao cargo supracitado:</w:t>
            </w:r>
          </w:p>
        </w:tc>
        <w:tc>
          <w:tcPr>
            <w:tcW w:w="458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9779" w:type="dxa"/>
            <w:gridSpan w:val="4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4248" w:hanging="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ASSINATURA</w:t>
            </w:r>
          </w:p>
        </w:tc>
      </w:tr>
      <w:tr>
        <w:trPr/>
        <w:tc>
          <w:tcPr>
            <w:tcW w:w="9779" w:type="dxa"/>
            <w:gridSpan w:val="4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9"/>
        <w:gridCol w:w="1977"/>
        <w:gridCol w:w="234"/>
        <w:gridCol w:w="709"/>
        <w:gridCol w:w="425"/>
        <w:gridCol w:w="1701"/>
        <w:gridCol w:w="426"/>
        <w:gridCol w:w="778"/>
      </w:tblGrid>
      <w:tr>
        <w:trPr/>
        <w:tc>
          <w:tcPr>
            <w:tcW w:w="35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,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</w:t>
            </w:r>
          </w:p>
        </w:tc>
        <w:tc>
          <w:tcPr>
            <w:tcW w:w="77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  <w:r>
        <w:br w:type="page"/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O DE COMPROMISSO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lo presente instrumento, Eu (______________________________________________ ____________________________), CPF (___________________________), identidade (_________________), expedida pelo (____________), em (______________), matrícula SBA (_____________) perante a </w:t>
      </w:r>
      <w:r>
        <w:rPr>
          <w:rFonts w:cs="Arial" w:ascii="Arial" w:hAnsi="Arial"/>
          <w:b/>
          <w:bCs/>
          <w:sz w:val="24"/>
          <w:szCs w:val="24"/>
        </w:rPr>
        <w:t>Sociedade Brasileira de Anestesiologia (SBA)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UTORIZO</w:t>
      </w:r>
      <w:r>
        <w:rPr>
          <w:rFonts w:cs="Arial" w:ascii="Arial" w:hAnsi="Arial"/>
          <w:sz w:val="24"/>
          <w:szCs w:val="24"/>
        </w:rPr>
        <w:t xml:space="preserve"> a inclusão do meu nome em documento de inscrição de chapa a ser inscrita como concorrente ao </w:t>
      </w:r>
      <w:r>
        <w:rPr>
          <w:rFonts w:cs="Arial" w:ascii="Arial" w:hAnsi="Arial"/>
          <w:b/>
          <w:bCs/>
          <w:sz w:val="24"/>
          <w:szCs w:val="24"/>
        </w:rPr>
        <w:t>Conselho Fiscal da SBA - mandato 2023 - 2025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eclaro não haver nenhum motivo legal que me impeça de assumir o cargo pleitead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Assumo o compromisso de executar com zelo e dedicação as atividades relacionadas ao cargo, me comprometendo a ser guardião(ã) e cumpridor(a) do Estatuto, Regulamentos e Regimentos da SBA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, _______ de ________ de 2022.</w:t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</w:t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12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16"/>
      </w:rPr>
      <w:t>0056 Requerimento de Inscrição Chapa do Conselho Fisc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79753999"/>
    <w:bookmarkEnd w:id="0"/>
    <w:r>
      <w:rPr/>
      <w:drawing>
        <wp:inline distT="0" distB="0" distL="0" distR="0">
          <wp:extent cx="1923415" cy="7588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9" r="-1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923415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4"/>
      </w:rPr>
    </w:pPr>
    <w:r>
      <w:rPr>
        <w:sz w:val="14"/>
      </w:rPr>
    </w:r>
  </w:p>
  <w:p>
    <w:pPr>
      <w:pStyle w:val="Header"/>
      <w:rPr/>
    </w:pPr>
    <w:r>
      <w:rPr>
        <w:rFonts w:cs="Arial" w:ascii="Arial" w:hAnsi="Arial"/>
        <w:sz w:val="14"/>
      </w:rPr>
      <w:t>Rua Professor Alfredo Gomes, 36 – Botafogo – CEP 22251-080 – Rio de Janeiro – RJ</w:t>
    </w:r>
  </w:p>
  <w:p>
    <w:pPr>
      <w:pStyle w:val="Header"/>
      <w:tabs>
        <w:tab w:val="clear" w:pos="4419"/>
        <w:tab w:val="left" w:pos="1985" w:leader="none"/>
        <w:tab w:val="left" w:pos="4111" w:leader="none"/>
        <w:tab w:val="center" w:pos="4820" w:leader="none"/>
        <w:tab w:val="left" w:pos="6663" w:leader="none"/>
        <w:tab w:val="right" w:pos="8838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  <w:t xml:space="preserve">Tel: (21) 3528-1050        Contato: </w:t>
    </w:r>
    <w:hyperlink r:id="rId2">
      <w:r>
        <w:rPr>
          <w:rStyle w:val="InternetLink"/>
          <w:rFonts w:cs="Arial" w:ascii="Arial" w:hAnsi="Arial"/>
          <w:sz w:val="14"/>
        </w:rPr>
        <w:t>https://www.sbahq.org/contato/</w:t>
      </w:r>
    </w:hyperlink>
    <w:r>
      <w:rPr>
        <w:rFonts w:cs="Arial" w:ascii="Arial" w:hAnsi="Arial"/>
        <w:sz w:val="14"/>
      </w:rPr>
      <w:t xml:space="preserve">       Portal: </w:t>
    </w:r>
    <w:hyperlink r:id="rId3">
      <w:r>
        <w:rPr>
          <w:rStyle w:val="InternetLink"/>
          <w:rFonts w:cs="Arial" w:ascii="Arial" w:hAnsi="Arial"/>
          <w:sz w:val="14"/>
        </w:rPr>
        <w:t>https://www.sbahq.org</w:t>
      </w:r>
    </w:hyperlink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4"/>
      </w:rPr>
      <w:t>Departamento de Anestesiologia da Associação Médica Brasileira</w: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  <w:bookmarkStart w:id="1" w:name="_Hlk79753999"/>
    <w:bookmarkStart w:id="2" w:name="_Hlk79753999"/>
    <w:bookmarkEnd w:id="2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sbahq.org/contato/" TargetMode="External"/><Relationship Id="rId3" Type="http://schemas.openxmlformats.org/officeDocument/2006/relationships/hyperlink" Target="https://www.sbahq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22:12:00Z</dcterms:created>
  <dc:creator>SBA</dc:creator>
  <dc:description/>
  <cp:keywords/>
  <dc:language>en-US</dc:language>
  <cp:lastModifiedBy>Mercedes Azevedo</cp:lastModifiedBy>
  <cp:lastPrinted>2004-09-09T11:30:00Z</cp:lastPrinted>
  <dcterms:modified xsi:type="dcterms:W3CDTF">2022-08-10T22:30:00Z</dcterms:modified>
  <cp:revision>6</cp:revision>
  <dc:subject/>
  <dc:title>PROPOSTA PARA MEMBRO ASPIRANTE OU INGRESSO COMO ATIVO</dc:title>
</cp:coreProperties>
</file>